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, PhÐp lai nµo sau ®©y cho biÕt kÕt qu¶ ë con lai kh«ng ®ång tÝnh lµ:</w:t>
      </w:r>
    </w:p>
    <w:p>
      <w:pPr>
        <w:pStyle w:val="Normal"/>
        <w:rPr/>
      </w:pPr>
      <w:r>
        <w:rPr>
          <w:rFonts w:cs=".VnTime" w:ascii=".VnTime" w:hAnsi=".VnTime"/>
        </w:rPr>
        <w:t>A. P: BB x bb      B. P:BB x BB       C. P: Bb x bb       D. P: bb x  bb</w:t>
      </w:r>
    </w:p>
    <w:p>
      <w:pPr>
        <w:pStyle w:val="Normal"/>
        <w:rPr/>
      </w:pPr>
      <w:r>
        <w:rPr>
          <w:rFonts w:cs=".VnTime" w:ascii=".VnTime" w:hAnsi=".VnTime"/>
        </w:rPr>
        <w:t>C©u 2: PhÐp lai d</w:t>
        <w:softHyphen/>
        <w:t>íi ®©y t¹o ra ë con lai F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cã hai kiÓu h×nh nÕu tÝnh tréi hoµn toµn lµ:</w:t>
      </w:r>
    </w:p>
    <w:p>
      <w:pPr>
        <w:pStyle w:val="Normal"/>
        <w:rPr/>
      </w:pPr>
      <w:r>
        <w:rPr>
          <w:rFonts w:cs=".VnTime" w:ascii=".VnTime" w:hAnsi=".VnTime"/>
        </w:rPr>
        <w:t xml:space="preserve">A. P: AA x AA      B. P: aa x aa     C. P: AA x Aa       </w:t>
      </w:r>
      <w:r>
        <w:rPr>
          <w:rFonts w:cs=".VnTime" w:ascii=".VnTime" w:hAnsi=".VnTime"/>
          <w:i/>
        </w:rPr>
        <w:t>D. P: Aa x aa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3: PhÐp lai d</w:t>
        <w:softHyphen/>
        <w:t>íi ®©y t¹o ra con lai F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cã nhiÒu kiÓu gen nhÊt lµ: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. P: aa x aa        B. P: Aa x aa      C. P: AA x Aa      D. P: Aa x Aa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©u 4: KiÓu gen nµo sau ®©y biÓu hiÖn kiÓu h×nh tréi trong tr</w:t>
        <w:softHyphen/>
        <w:t>êng hîp tÝnh tréi hoµn toµn lµ: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 xml:space="preserve">A. AA vµ aa       B. Aa vµ aa      C. AA vµ Aa         D. AA, Aa vµ aa 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C©u 5:PhÐp lai d</w:t>
        <w:softHyphen/>
        <w:t>íi ®©y ®</w:t>
        <w:softHyphen/>
        <w:t>îc coi lµ lai ph©n tÝch: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A. P: AA x AA      B. P: Aa x Aa      C. P: AA x Aa    D. P: Aa x aa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C©u 6:KiÓu gen d</w:t>
        <w:softHyphen/>
        <w:t>íi ®©y t¹o ra mét lo¹i giao tö lµ: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 xml:space="preserve">A. AA vµ aa       B. Aa vµ aa        C. AA vµ Aa       D. AA, Aa vµ aa 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C©u 7:KiÓu gen d</w:t>
        <w:softHyphen/>
        <w:t>íi ®©y ®</w:t>
        <w:softHyphen/>
        <w:t>îc xem lµ thuÇn chñng: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A. AA vµ aa             B. Aa         C. AA vµ Aa         D. AA, Aa vµ aa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C©u 8:NÕu cho lai ph©n tÝch c¬ thÓ mang tÝnh tréi thuÇn chñng th× kÕt qu¶ vÒ kiÓu h×nh ë con lai ph©n tÝch lµ:</w:t>
      </w:r>
    </w:p>
    <w:p>
      <w:pPr>
        <w:pStyle w:val="Normal"/>
        <w:ind w:left="720" w:hanging="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A. ChØ cã 1 kiÓu h×nh           B. Cã 2 kiÓu h×nh  </w:t>
      </w:r>
    </w:p>
    <w:p>
      <w:pPr>
        <w:pStyle w:val="Normal"/>
        <w:ind w:left="720" w:hanging="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. Cã 3 kiÓu h×nh                  D. Cã 4 kiÓu h×nh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C©u 9:NÕu tÝnh tréi hoµn toµn th× c¬ thÓ mang tÝnh tréi kh«ng thuÇn chñng lai ph©n tÝch cho kÕt qu¶ kiÓu h×nh ë con lai lµ: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A. §ång tÝnh trung gian          B. §ång tÝnh tréi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C. 1 tréi : 1 trung gian             D.1 tréi : 1 lÆn</w:t>
      </w:r>
    </w:p>
    <w:p>
      <w:pPr>
        <w:pStyle w:val="Normal"/>
        <w:rPr/>
      </w:pPr>
      <w:r>
        <w:rPr>
          <w:rFonts w:cs=".VnTime" w:ascii=".VnTime" w:hAnsi=".VnTime"/>
        </w:rPr>
        <w:t>C©u 10:C¸c qui luËt di truyÒn cña Men®en ®</w:t>
        <w:softHyphen/>
        <w:t>îc ph¸t hiÖn trªn c¬ së c¸c thÝ nghiÖm mµ «ng ®· tiÕn hµnh ch</w:t>
      </w:r>
      <w:r>
        <w:rPr>
          <w:rFonts w:cs="Arial" w:ascii="Arial" w:hAnsi="Arial"/>
        </w:rPr>
        <w:t xml:space="preserve">ủ yếu </w:t>
      </w:r>
      <w:r>
        <w:rPr>
          <w:rFonts w:cs=".VnTime" w:ascii=".VnTime" w:hAnsi=".VnTime"/>
        </w:rPr>
        <w:t>ë:</w:t>
      </w:r>
    </w:p>
    <w:p>
      <w:pPr>
        <w:pStyle w:val="Normal"/>
        <w:rPr/>
      </w:pPr>
      <w:r>
        <w:rPr>
          <w:rFonts w:cs=".VnTime" w:ascii=".VnTime" w:hAnsi=".VnTime"/>
        </w:rPr>
        <w:t xml:space="preserve">A. C©y ®Ëu Hµ lan    </w:t>
        <w:tab/>
        <w:t>B. C©y ®Ëu Hµ Lan vµ nhiÒu loµi kh¸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. Ruåi giÊm                              D.Trªn nhªï loµi c«n trïng</w:t>
      </w:r>
    </w:p>
    <w:p>
      <w:pPr>
        <w:pStyle w:val="Normal"/>
        <w:rPr/>
      </w:pPr>
      <w:r>
        <w:rPr>
          <w:rFonts w:cs=".VnTime" w:ascii=".VnTime" w:hAnsi=".VnTime"/>
        </w:rPr>
        <w:t>C©u 11:§Æc ®iÓm cña ®Ëu Hµ Lan t¹o thuËn lîi cho viÖc nghiªn cøu cña Men®en lµ:</w:t>
      </w:r>
    </w:p>
    <w:p>
      <w:pPr>
        <w:pStyle w:val="Normal"/>
        <w:rPr/>
      </w:pPr>
      <w:r>
        <w:rPr>
          <w:rFonts w:cs=".VnTime" w:ascii=".VnTime" w:hAnsi=".VnTime"/>
        </w:rPr>
        <w:t>A. Sinh s¶n vµ ph¸t triÓn m¹nh          B. Tèc ®é sinh tr</w:t>
        <w:softHyphen/>
        <w:t>ëng nhan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. Cã hoa l</w:t>
        <w:softHyphen/>
        <w:t>ìng tÝnh, tù thô phÊn cao          D. Cã hoa ®¬n tÝnh</w:t>
      </w:r>
    </w:p>
    <w:p>
      <w:pPr>
        <w:pStyle w:val="Normal"/>
        <w:rPr/>
      </w:pPr>
      <w:r>
        <w:rPr>
          <w:rFonts w:cs=".VnTime" w:ascii=".VnTime" w:hAnsi=".VnTime"/>
        </w:rPr>
        <w:t>C©u 12:Hai tr¹ng th¸i kh¸c nhau cña cïng lo¹i tÝnh tr¹ng cã biÓu hiÖn tr¸i ng</w:t>
        <w:softHyphen/>
        <w:t>îc nhau, ®</w:t>
        <w:softHyphen/>
        <w:t>îc gäi lµ:</w:t>
      </w:r>
    </w:p>
    <w:p>
      <w:pPr>
        <w:pStyle w:val="Normal"/>
        <w:rPr/>
      </w:pPr>
      <w:r>
        <w:rPr>
          <w:rFonts w:cs=".VnTime" w:ascii=".VnTime" w:hAnsi=".VnTime"/>
        </w:rPr>
        <w:t>A. CÆp gen t</w:t>
        <w:softHyphen/>
        <w:t>¬ng ph¶n         B. CÆp bè mÑ thuÇn chñng t</w:t>
        <w:softHyphen/>
        <w:t>¬ng ph¶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. Hai cÆp tÝnh tr¹ng t</w:t>
        <w:softHyphen/>
        <w:t>¬ng ph¶n       D. CÆp tÝnh tr¹ng t</w:t>
        <w:softHyphen/>
        <w:t>¬ng ph¶n</w:t>
      </w:r>
    </w:p>
    <w:p>
      <w:pPr>
        <w:pStyle w:val="Normal"/>
        <w:rPr/>
      </w:pPr>
      <w:r>
        <w:rPr>
          <w:rFonts w:cs=".VnTime" w:ascii=".VnTime" w:hAnsi=".VnTime"/>
        </w:rPr>
        <w:t>C©u 13: Yªu cÇu b¾t buéc ®èi víi mçi thÝ nghiÖm cña Men®en lµ: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A. Con lai ph¶i lu«n cã hiªn t</w:t>
        <w:softHyphen/>
        <w:t xml:space="preserve">îng ®ång tÝnh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. Con lai ph¶i thuÇn chñng vÒ c¸c cÆp tÝnh tr¹ng ®</w:t>
        <w:softHyphen/>
        <w:t>îc nghiªn cøu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C. Bè mÑ ph¶i thuÇn chñng vÒ c¸c cÆp tÝnh tr¹ng ®</w:t>
        <w:softHyphen/>
        <w:t>îc nghiªn cøu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. C¬ thÓ ®</w:t>
        <w:softHyphen/>
        <w:t>îc chän lai ®Òu mang c¸c tÝnh tréi</w:t>
      </w:r>
    </w:p>
    <w:p>
      <w:pPr>
        <w:pStyle w:val="Normal"/>
        <w:rPr/>
      </w:pPr>
      <w:r>
        <w:rPr>
          <w:rFonts w:cs=".VnTime" w:ascii=".VnTime" w:hAnsi=".VnTime"/>
        </w:rPr>
        <w:t>C©u 14: §Æc ®iÓm cña cña gièng thuÇn chñng lµ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. Cã kh¶ n¨ng sinh s¶n m¹nh</w:t>
      </w:r>
    </w:p>
    <w:p>
      <w:pPr>
        <w:pStyle w:val="Normal"/>
        <w:rPr/>
      </w:pPr>
      <w:r>
        <w:rPr>
          <w:rFonts w:cs=".VnTime" w:ascii=".VnTime" w:hAnsi=".VnTime"/>
        </w:rPr>
        <w:t>B. C¸c ®Æc tÝnh di truyÒn ®ång nhÊt vµ cho c¸c thÕ hÖ sau gièng nã</w:t>
      </w:r>
    </w:p>
    <w:p>
      <w:pPr>
        <w:pStyle w:val="Normal"/>
        <w:rPr/>
      </w:pPr>
      <w:r>
        <w:rPr>
          <w:rFonts w:cs=".VnTime" w:ascii=".VnTime" w:hAnsi=".VnTime"/>
        </w:rPr>
        <w:t>C. DÒ gieo trång</w:t>
        <w:tab/>
        <w:t xml:space="preserve">        D. Nhanh t¹o ra kÕt qu¶ trong thÝ nghiÖm</w:t>
      </w:r>
    </w:p>
    <w:p>
      <w:pPr>
        <w:pStyle w:val="Normal"/>
        <w:rPr/>
      </w:pPr>
      <w:r>
        <w:rPr>
          <w:rFonts w:cs=".VnTime" w:ascii=".VnTime" w:hAnsi=".VnTime"/>
        </w:rPr>
        <w:t>15: Trªn c¬ së phÐp lai mét cÆp tÝnh tr¹ng,Men®en ®· ph¸t hiÖn ra: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A. Qui luËt ®ång tÝnh</w:t>
        <w:tab/>
        <w:tab/>
        <w:tab/>
        <w:tab/>
        <w:t>B. Qui luËt ph©n li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. Qui luËt ®ång tÝnh vµ Qui luËt ph©n li</w:t>
        <w:tab/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D. Qui luËt ph©n li ®éc lËp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>16 : Ph</w:t>
      </w:r>
      <w:r>
        <w:rPr>
          <w:lang w:val="fr-FR"/>
        </w:rPr>
        <w:t>é</w:t>
      </w:r>
      <w:r>
        <w:rPr>
          <w:rFonts w:cs=".VnTime" w:ascii=".VnTime" w:hAnsi=".VnTime"/>
          <w:lang w:val="fr-FR"/>
        </w:rPr>
        <w:t>p lai 1 c</w:t>
      </w:r>
      <w:r>
        <w:rPr>
          <w:lang w:val="fr-FR"/>
        </w:rPr>
        <w:t>ặ</w:t>
      </w:r>
      <w:r>
        <w:rPr>
          <w:rFonts w:cs=".VnTime" w:ascii=".VnTime" w:hAnsi=".VnTime"/>
          <w:lang w:val="fr-FR"/>
        </w:rPr>
        <w:t>p t</w:t>
      </w:r>
      <w:r>
        <w:rPr>
          <w:lang w:val="fr-FR"/>
        </w:rPr>
        <w:t>í</w:t>
      </w:r>
      <w:r>
        <w:rPr>
          <w:rFonts w:cs=".VnTime" w:ascii=".VnTime" w:hAnsi=".VnTime"/>
          <w:lang w:val="fr-FR"/>
        </w:rPr>
        <w:t>nh tr</w:t>
      </w:r>
      <w:r>
        <w:rPr>
          <w:lang w:val="fr-FR"/>
        </w:rPr>
        <w:t>ạ</w:t>
      </w:r>
      <w:r>
        <w:rPr>
          <w:rFonts w:cs=".VnTime" w:ascii=".VnTime" w:hAnsi=".VnTime"/>
          <w:lang w:val="fr-FR"/>
        </w:rPr>
        <w:t>ng d</w:t>
      </w:r>
      <w:r>
        <w:rPr>
          <w:lang w:val="fr-FR"/>
        </w:rPr>
        <w:t>ướ</w:t>
      </w:r>
      <w:r>
        <w:rPr>
          <w:rFonts w:cs=".VnTime" w:ascii=".VnTime" w:hAnsi=".VnTime"/>
          <w:lang w:val="fr-FR"/>
        </w:rPr>
        <w:t xml:space="preserve">i </w:t>
      </w:r>
      <w:r>
        <w:rPr>
          <w:lang w:val="fr-FR"/>
        </w:rPr>
        <w:t>đâ</w:t>
      </w:r>
      <w:r>
        <w:rPr>
          <w:rFonts w:cs=".VnTime" w:ascii=".VnTime" w:hAnsi=".VnTime"/>
          <w:lang w:val="fr-FR"/>
        </w:rPr>
        <w:t>y cho 4 t</w:t>
      </w:r>
      <w:r>
        <w:rPr>
          <w:lang w:val="fr-FR"/>
        </w:rPr>
        <w:t>ổ</w:t>
      </w:r>
      <w:r>
        <w:rPr>
          <w:rFonts w:cs=".VnTime" w:ascii=".VnTime" w:hAnsi=".VnTime"/>
          <w:lang w:val="fr-FR"/>
        </w:rPr>
        <w:t xml:space="preserve"> h</w:t>
      </w:r>
      <w:r>
        <w:rPr>
          <w:lang w:val="fr-FR"/>
        </w:rPr>
        <w:t>ợ</w:t>
      </w:r>
      <w:r>
        <w:rPr>
          <w:rFonts w:cs=".VnTime" w:ascii=".VnTime" w:hAnsi=".VnTime"/>
          <w:lang w:val="fr-FR"/>
        </w:rPr>
        <w:t xml:space="preserve">p </w:t>
      </w:r>
      <w:r>
        <w:rPr>
          <w:lang w:val="fr-FR"/>
        </w:rPr>
        <w:t>ở</w:t>
      </w:r>
      <w:r>
        <w:rPr>
          <w:rFonts w:cs=".VnTime" w:ascii=".VnTime" w:hAnsi=".VnTime"/>
          <w:lang w:val="fr-FR"/>
        </w:rPr>
        <w:t xml:space="preserve"> con lai là</w:t>
      </w:r>
    </w:p>
    <w:p>
      <w:pPr>
        <w:pStyle w:val="Normal"/>
        <w:rPr/>
      </w:pPr>
      <w:r>
        <w:rPr>
          <w:rFonts w:cs=".VnTime" w:ascii=".VnTime" w:hAnsi=".VnTime"/>
        </w:rPr>
        <w:t>A. TT x tt        B. Tt x tt         C. Tt x Tt            D. TT x T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C©u 17: </w:t>
      </w:r>
      <w:r>
        <w:rPr/>
        <w:t>Phép lai cho tỉ lệ kiểu hình ở con lai là 1:1 trong trường hợp tính trội hoàn toàn là:</w:t>
      </w:r>
    </w:p>
    <w:p>
      <w:pPr>
        <w:pStyle w:val="Normal"/>
        <w:rPr/>
      </w:pPr>
      <w:r>
        <w:rPr>
          <w:rFonts w:cs=".VnTime" w:ascii=".VnTime" w:hAnsi=".VnTime"/>
        </w:rPr>
        <w:t>A. SS  x SS               B. Ss x SS           C. SS x ss             D. Ss x ss</w:t>
      </w:r>
    </w:p>
    <w:p>
      <w:pPr>
        <w:pStyle w:val="Normal"/>
        <w:rPr/>
      </w:pPr>
      <w:r>
        <w:rPr>
          <w:rFonts w:cs=".VnTime" w:ascii=".VnTime" w:hAnsi=".VnTime"/>
        </w:rPr>
        <w:t>C©u 18: Nh÷ng ®Æc ®iÓm h×nh th¸i, cÊu t¹o, sinh lÝ cña mét c¬ thÓ ®</w:t>
        <w:softHyphen/>
        <w:t>îc gäi lµ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A. TÝnh tr¹ng       B. KiÓu h×nh 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. KiÓu gen      D. KiÓu h×nh vµ kiÓu gen</w:t>
      </w:r>
    </w:p>
    <w:p>
      <w:pPr>
        <w:pStyle w:val="Normal"/>
        <w:rPr/>
      </w:pPr>
      <w:r>
        <w:rPr>
          <w:rFonts w:cs=".VnTime" w:ascii=".VnTime" w:hAnsi=".VnTime"/>
        </w:rPr>
        <w:t>19: ý nghÜa sinh häc cña qui luËt ph©n li ®éc lËp cña Men®en lµ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. Gióp gi¶i thÝch tÝnh ®a d¹ng cña sinh gií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. Nguån nguyªn liÖu cña c¸c thÝ nghiÖm lai giè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. C¬ së cña qu¸ tr×nh tiÕn ho¸ vµ chän lä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. TËp hîp c¸c gen tèt vµo cïng mét kiÓu gen.</w:t>
      </w:r>
    </w:p>
    <w:p>
      <w:pPr>
        <w:pStyle w:val="Normal"/>
        <w:rPr/>
      </w:pPr>
      <w:r>
        <w:rPr>
          <w:rFonts w:cs=".VnTime" w:ascii=".VnTime" w:hAnsi=".VnTime"/>
        </w:rPr>
        <w:t>C©u 20: Qui luËt ph©n li ®éc lËp c¸c cÆp tÝnh tr¹ng ®</w:t>
        <w:softHyphen/>
        <w:t>îc thÓ hiÖn ë: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A. Con lai lu«n ®ång tÝnh                B. Con lai lu«n ph©n tÝnh 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. Sù di truyÒn cña c¸c cÆp tÝnh tr¹ng kh«ng phô thuéc vµo nhau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D. Con lai thu ®</w:t>
        <w:softHyphen/>
        <w:t>îc ®Òu thuÇn chñng</w:t>
      </w:r>
    </w:p>
    <w:p>
      <w:pPr>
        <w:pStyle w:val="Normal"/>
        <w:jc w:val="both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80" w:right="1269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14:00Z</dcterms:created>
  <dc:creator>Hp 8470p</dc:creator>
  <dc:description/>
  <cp:keywords/>
  <dc:language>en-US</dc:language>
  <cp:lastModifiedBy>Admin</cp:lastModifiedBy>
  <dcterms:modified xsi:type="dcterms:W3CDTF">2020-09-13T15:50:00Z</dcterms:modified>
  <cp:revision>14</cp:revision>
  <dc:subject/>
  <dc:title>  </dc:title>
</cp:coreProperties>
</file>